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横向项目报账的常见问题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b/>
          <w:bCs/>
          <w:sz w:val="28"/>
          <w:szCs w:val="28"/>
        </w:rPr>
        <w:t>签字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销时提供的预约单、发票、粘贴单必须签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124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942205" cy="225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845050" cy="267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负责人必须签字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横向报账几种特殊情况需要科研院长签字：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  <w:szCs w:val="28"/>
        </w:rPr>
        <w:t>收款人为项目负责人本人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差旅费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  <w:szCs w:val="28"/>
        </w:rPr>
        <w:t>一次性支出</w:t>
      </w:r>
      <w:r>
        <w:rPr>
          <w:sz w:val="28"/>
          <w:szCs w:val="28"/>
        </w:rPr>
        <w:t>5-20</w:t>
      </w:r>
      <w:r>
        <w:rPr>
          <w:sz w:val="28"/>
          <w:szCs w:val="28"/>
        </w:rPr>
        <w:t>万及以上的费用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外文发票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劳务费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借款（项目负责人、科研院长、财务处处长签字）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6340" cy="3373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0145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b/>
          <w:bCs/>
          <w:sz w:val="28"/>
          <w:szCs w:val="28"/>
        </w:rPr>
        <w:t>贴票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有票据都需要粘贴在粘贴单上！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发票问题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发票内容需要体现明细，包括内容、单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数量等，未体现明细的需要提供合同或加盖发票章的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75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30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2880" cy="330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8427" r="-3" b="7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销货清单：发票应税项目栏显示“详见销货清单”的，必须附相应的销货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效期：发票有效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（公务卡刷卡有效期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附合同：一次性支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及以上的费用需要附合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定额发票：定额发票需要验证真伪（国家税务局网），并提供清单且加盖发票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7920" cy="3713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常见的报账业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差旅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审批：先审批，后出差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补助：必须附差旅补助单，并科研院长签字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差旅标准：详见《河南省省直机关差旅费管理办法》规定</w:t>
      </w:r>
      <w:r>
        <w:rPr>
          <w:sz w:val="28"/>
          <w:szCs w:val="28"/>
        </w:rPr>
        <w:drawing>
          <wp:inline distT="0" distB="0" distL="0" distR="0">
            <wp:extent cx="5273040" cy="2731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845050" cy="5280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3247" r="-3" b="14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版面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录用通知：体现收费标准或版面费具体金额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外文版面费：发票、录用通知需要中文翻译；并提供结算当日汇率及具体结算凭据</w:t>
      </w:r>
    </w:p>
    <w:p>
      <w:pPr>
        <w:pStyle w:val="Normal"/>
        <w:autoSpaceDE w:val="false"/>
        <w:ind w:left="42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1861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8973" r="-3" b="2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6690" cy="4594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委托业务（包括技术服务费、测试费等）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合同：一次性支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以下、发票无明细的费用，需要附委托合同；一次性支出一万及以上，必须附委托合同；一次性支出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及以上，需要提供论证报告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测试费：一次性支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及以上的，需要额外提供测试报告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市内交通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出租车票：发票不允许连号；滴滴等打车软件发票须附行程单并标注出行理由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燃油费：只能报市内燃油费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4732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10562" r="-3" b="2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劳务费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标准：学生助研费每人每月不超过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一次性发放每人不超过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；临时聘用人员劳务费每人每月不超过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，每月只允许报销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。单次发放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（包括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，需要附劳务支出明细表及承诺书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格式：劳务费支出表必须体现劳务支出说明及发放依据或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5:00Z</dcterms:created>
  <dc:creator>Administrator</dc:creator>
  <dc:description/>
  <cp:keywords/>
  <dc:language>en-US</dc:language>
  <cp:lastModifiedBy>雯儿</cp:lastModifiedBy>
  <cp:lastPrinted>2020-09-16T09:23:00Z</cp:lastPrinted>
  <dcterms:modified xsi:type="dcterms:W3CDTF">2020-09-16T0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